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1                                                                                              03 мая 202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ходе реализации и об оценке эффективности муниципальной программы </w:t>
      </w:r>
      <w:r>
        <w:rPr>
          <w:b/>
          <w:bCs/>
          <w:sz w:val="28"/>
          <w:szCs w:val="28"/>
        </w:rPr>
        <w:t xml:space="preserve">«Комплексное социально-экономическое развитие Исменец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2-2026 годы»</w:t>
      </w:r>
      <w:r>
        <w:rPr>
          <w:b/>
          <w:sz w:val="28"/>
          <w:szCs w:val="28"/>
        </w:rPr>
        <w:t xml:space="preserve"> за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Исменецкой сельской администрации  от 16.07.2020 №71 «Об утверждении Порядка разработки, реализации и оценки эффективности муниципальных программ Исменецкого сельского поселения», Исменец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Комплексное социально-экономическое развитие Исменецкого сельского поселения Звениговского муниципального района Республики Марий Эл на 2022-2026 годы»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3"/>
          <w:sz w:val="28"/>
          <w:szCs w:val="28"/>
        </w:rPr>
        <w:t xml:space="preserve">Глава Исменецкой 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сельской администрации                                                                Г.П.Героева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Исменецкой сельской администрации </w:t>
      </w:r>
    </w:p>
    <w:p>
      <w:pPr>
        <w:pStyle w:val="Normal"/>
        <w:jc w:val="right"/>
        <w:rPr/>
      </w:pPr>
      <w:r>
        <w:rPr/>
        <w:t>от 03 мая 2023 года №7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б оценке эффективности муниципальной программы  </w:t>
      </w:r>
      <w:r>
        <w:rPr>
          <w:b/>
          <w:bCs/>
        </w:rPr>
        <w:t>«Комплексное социально-экономическое развитие Исменецкого сельского поселения Звениговского муниципального района Республики Марий Эл на 2022-2026 годы»</w:t>
      </w:r>
      <w:r>
        <w:rPr>
          <w:b/>
        </w:rPr>
        <w:t xml:space="preserve"> за 2022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униципальная программа ««Комплексное социально-экономическое развитие Исменецкого сельского поселения Звениговского муниципального района Республики Марий Эл на 2022-2026 годы» утверждена постановлением Исменекого сельской администрации от 31.10.2022 №146 (с внесен изменен. и доп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м исполнителем муниципальной программы является Исменецкая сельская администрац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исполнитель программы являются органы местного самоуправления Звениговского муниципального района Республики Марий Эл (по соглашению).  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 xml:space="preserve">Основной целью Программы является </w:t>
      </w:r>
      <w:r>
        <w:rPr>
          <w:bCs/>
        </w:rPr>
        <w:t xml:space="preserve">комплексное социально - экономическое развитие </w:t>
      </w:r>
      <w:r>
        <w:rPr/>
        <w:t>Исменецкого сельского поселения Звениговского</w:t>
      </w:r>
      <w:r>
        <w:rPr>
          <w:bCs/>
        </w:rPr>
        <w:t xml:space="preserve"> муниципального района Республики Марий Эл.</w:t>
      </w:r>
    </w:p>
    <w:p>
      <w:pPr>
        <w:pStyle w:val="Normal"/>
        <w:suppressAutoHyphens w:val="true"/>
        <w:snapToGrid w:val="false"/>
        <w:jc w:val="both"/>
        <w:rPr/>
      </w:pPr>
      <w:r>
        <w:rPr>
          <w:color w:val="FF0000"/>
        </w:rPr>
        <w:t xml:space="preserve">        </w:t>
      </w:r>
      <w:r>
        <w:rPr/>
        <w:t xml:space="preserve">Для достижения поставленной цели определен ряд задач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сное развитие транспортной инфраструктуры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обеспечение безопасности населения и территории </w:t>
        <w:br/>
        <w:t>от чрезвычайных ситуаций, снижение риска возникновения чрезвычайных ситуаций природного и техногенного характера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ение первичных мер безопасности в границах населенных пунктов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беспечение безопасности людей на водных объектах, охраны их жизни и здоровья; </w:t>
      </w:r>
    </w:p>
    <w:p>
      <w:pPr>
        <w:pStyle w:val="Normal"/>
        <w:jc w:val="both"/>
        <w:rPr>
          <w:bCs/>
        </w:rPr>
      </w:pPr>
      <w:r>
        <w:rPr>
          <w:bCs/>
        </w:rPr>
        <w:t>- профилактика правонарушений на территории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>- охрана окружающей среды на территории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ние условий для эффективного использования земель  </w:t>
        <w:br/>
        <w:t>на территории поселения и объектов муниципальной собственности;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генеральных планов и подготовка проектов планировки и межевания в части изменения границ населенных пунктов поселения с выносом в натуру и закреплением на мест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энергосбережение и повышение энергетической эффективности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сное развитие коммунальной, инфраструктуры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>- осуществление мероприятий по благоустройству территорий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ение условий для развития на территории поселения физической культуры и массового спорта, создание условий для массового отдыха жителей поселения, организация мероприятий по работе с детьми и молодежью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существление мероприятий социальной политики и мер социальной поддержки населения; </w:t>
      </w:r>
    </w:p>
    <w:p>
      <w:pPr>
        <w:pStyle w:val="Normal"/>
        <w:jc w:val="both"/>
        <w:rPr>
          <w:bCs/>
        </w:rPr>
      </w:pPr>
      <w:r>
        <w:rPr>
          <w:bCs/>
        </w:rPr>
        <w:t>- проведение мероприятий по взаимодействию и поддержке общественных и некоммерческих организаций;</w:t>
      </w:r>
    </w:p>
    <w:p>
      <w:pPr>
        <w:pStyle w:val="Normal"/>
        <w:jc w:val="both"/>
        <w:rPr>
          <w:bCs/>
        </w:rPr>
      </w:pPr>
      <w:r>
        <w:rPr>
          <w:bCs/>
        </w:rPr>
        <w:t>- осуществление мероприятий по формированию социальной инфраструкту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эффективности деятельности органов местного самоуправления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907"/>
        <w:gridCol w:w="1535"/>
        <w:gridCol w:w="2650"/>
        <w:gridCol w:w="1674"/>
        <w:gridCol w:w="1610"/>
        <w:gridCol w:w="3069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Значения показателей  (индикаторов)    муниципальной    программы, подпрограммы муниципальной  программы,       муниципальной   целев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eastAsia="SimHei;黑体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отчетный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пл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фак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b/>
                <w:b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мплексное социально-экономическое развитие Исменецкого  сельского поселения Звениговского муниципального района Республики Марий Эл на 2022-2026 годы»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лексное развитие транспортной инфраструктуры Исменецкого сельского поселения Звениговского муниципального района Республики Марий Эл  </w:t>
              <w:br/>
              <w:t>на 2022-2026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тремонтированных объектов транспортной инфраструктур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в границах населенных пунктов посел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SimHei;黑体"/>
                <w:sz w:val="20"/>
                <w:szCs w:val="20"/>
              </w:rPr>
              <w:t>25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1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 и искусственных сооружений на них в границах населенных пунктов поселения, отвечающих нормативным требованиям, в общем объеме автомобильных дорог общего пользования местного значения в границах населенных пунктов поселения на территории поселения (процент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: Обеспечение безопасности жизнедеятельности населения на территории Исменецкого сельского поселения Звениговского муниципального района Республики Марий Эл  на 2022-2026 годы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арегистрированных случаев чрезвычайных ситуаций относительно базово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жаров относительно базово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членов добровольных пожарных друж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и содержание мест купания (пляже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стреч (бесед) с жителями поселения по вопросам профилактики терроризма и экстремизма, а также минимизации и (или) ликвидации последствий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дежурства членов добровольных народных дружин (количество дежурств)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п</w:t>
            </w:r>
            <w:r>
              <w:rPr>
                <w:sz w:val="20"/>
                <w:szCs w:val="20"/>
              </w:rPr>
              <w:t>осещений неблагополучных семей (граждан), проживающих на территории посе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проведения ежегодных отчетов участкового уполномоченного полиции перед населением поселения, Собранием депутатов Исменецкого сельского поселения о проделанной работ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: Энергосбережение и повышение энергетической эффективности в Исменецком сельском поселении Звениговского муниципального района Республики </w:t>
              <w:br/>
              <w:t>Марий Эл на 2022-2026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нергетического обследования здания администрации поселения и объектов, находящихся в муниципальной собственности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 на объектах, находящихся в муниципальной собственности поселения (люминесцентные, светодиодны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поселения по вопросам энергосбережения на  сходах, через СМИ, сбор и анализ информации об энергоемкости в отраслях  экономики поселения, социальной сфе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: Комплексное развитие коммунальной, жилищной инфраструктуры Исменецкого сельского поселения Звениговского муниципального района Республики Марий Эл на 2022-2026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ьзованием и сохранностью муниципального жилищного фон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ого (приобретенного) жилья в муниципальную собствен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, содержание, ремонт мест для сбора бытовых отходов и му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бытовых отходов и му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ъектов уличного освещения в населенных пунктах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- (количество высаженных деревьев и кустарников), количество обустроенных клумб, площадь скошенных территорий бульваров, парков, у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малых архитектурных фор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уббот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амятников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мероприятий, посвященных в честь памяти земляков, погибших при защите Отеч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фициально проведенных праздников в населенных пунктах, мероприятий посвященных торжественным (юбилейным) да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: </w:t>
            </w:r>
            <w:r>
              <w:rPr>
                <w:bCs/>
                <w:sz w:val="20"/>
                <w:szCs w:val="20"/>
              </w:rPr>
              <w:t xml:space="preserve">Комплексное развитие социальной инфраструктуры Исменецкого сельского поселения Звениговского муниципального района Республики Марий Эл </w:t>
              <w:br/>
              <w:t>на 2022-2026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ублично нормативных обязательств поселения по выплате п</w:t>
            </w:r>
            <w:r>
              <w:rPr>
                <w:sz w:val="20"/>
                <w:szCs w:val="20"/>
              </w:rPr>
              <w:t>енсии за выслугу лет лицам, замещавшим должности муниципальной службы в органах местного самоуправления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х на развитие и поддержку ветеранского движения, на укрепление связи и преемственности поколений, на повышение и укрепление статуса семь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: </w:t>
            </w:r>
            <w:r>
              <w:rPr>
                <w:bCs/>
                <w:sz w:val="20"/>
                <w:szCs w:val="20"/>
              </w:rPr>
              <w:t xml:space="preserve">Муниципальное управление, противодействие коррупции в Исменецкого сельском послении Звениговского муниципального района Республики Марий Эл  </w:t>
              <w:br/>
              <w:t>на 2022-2026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убликование в официальных печатных органах и обнародования нормативно-правовых актов органов местного самоуправления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рхивных фондов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ттестации муниципальных служащих, заседаний комиссии по урегулированию конфликта интересов, конкурсов на замещение должности муниципальной служ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о деятельности органов местного самоуправления в СМИ, на официальных сайтах и информационных стенд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и методических семинаров для муниципальных служащих (включая лиц, включенных в кадровый резер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 муниципальных правовых актов их про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соблюдением муниципальными служащими запретов, ограничение, обязательств, правил служебного поведения, требований о предотвращении или урегулировании конфликта интересов в связи с исполнением ими должностных (служебных) обязан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блюдения требований Федерального закона от 5 апреля 2013 г. №44-ФЗ «О контрактной системе в сфере закупок товаров, работ и услуг  для обеспе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е использование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соглашений на осуществление части, переданных полномочий органов местного самоуправления поселения органам местного самоуправления муниципальн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: Создание условий для эффективного использования земель  на территории поселения и объектов муниципальной собственности Исменецкого сельского поселения Звениговского  муниципального района Республики Марий Эл на 2022-2026 годы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 по очистке территории поселения от мусора (включая ликвидацию несанкционированных свалок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фактов самовольного захвата земельных участков в границах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ъяснение гражданам земельного законодательства, муниципальных правовых актов (количество сходов, опубликова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униципальным имуществом (оценка недвижимости, признание пра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истемы документов территориального планирования и градостроительного зон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: Формирование законопослушного поведения участников дорожного движения на территории Исменецкого еельского поселения Звениговского муниципального района Республики Марий Эл  на 2022-2026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Т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гибших в ДТ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задедействованого в мероприятиях по профилактике ДТ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задедействованого в мероприятиях по профилактике ДТ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3429"/>
        <w:gridCol w:w="1686"/>
        <w:gridCol w:w="847"/>
        <w:gridCol w:w="1246"/>
        <w:gridCol w:w="856"/>
        <w:gridCol w:w="1115"/>
        <w:gridCol w:w="1674"/>
        <w:gridCol w:w="1764"/>
        <w:gridCol w:w="8"/>
        <w:gridCol w:w="2217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едомственная целевой      программы, основного мероприятия,  </w:t>
              <w:br/>
              <w:t>мероприятия муниципальной</w:t>
              <w:br/>
              <w:t xml:space="preserve">   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  (доля процентов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возникшие  </w:t>
              <w:br/>
              <w:t xml:space="preserve">   в ходе реализации 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ое развитие транспортной инфраструктуры Исменецкого сельского поселения Звениговского муниципального района Республики Марий Эл на 2022-2026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безопасности жизнедеятельности населения на территории Исменецкого сельского поселения Звениговского муниципального района Республики Марий Эл на 2022-2026 годы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нергосбережение и повышение энергетической эффективности в Исменецком сельском поселении Звениговского муниципального района Республики </w:t>
              <w:br/>
              <w:t>Марий Эл на 2022-2026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коммунальной, жилищной инфраструктуры </w:t>
            </w:r>
            <w:r>
              <w:rPr>
                <w:bCs/>
                <w:sz w:val="20"/>
                <w:szCs w:val="20"/>
              </w:rPr>
              <w:t>Исменецкого</w:t>
            </w:r>
            <w:r>
              <w:rPr>
                <w:sz w:val="20"/>
                <w:szCs w:val="20"/>
              </w:rPr>
              <w:t xml:space="preserve"> сельского поселения Звениговского муниципального района Республики Марий Эл на 2022-2026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сное развитие социальной инфраструктуры Исменецкого сельского поселения Звениговского муниципального района Республики Марий Эл </w:t>
              <w:br/>
              <w:t>на 2022-2026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ое управление, противодействие коррупции в Исменецкого сельском послении Звениговского муниципального района Республики Марий Эл  </w:t>
              <w:br/>
              <w:t>на 2022-2026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эффективного использования земель  на территории поселения и объектов муниципальной собственности Исменецкого сельского поселения Звениговского  муниципального района Республики Марий Эл на 2022-2026 годы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конопослушного поведения участников дорожного движения на территории Исменецкого еельского поселения Звениговского муниципального района Республики Марий Эл  на 2022-2026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бюджетных ассигнований бюджета Исменецкого сельского поселения на реализацию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омплексное социально-экономическое развитие </w:t>
      </w:r>
      <w:r>
        <w:rPr>
          <w:rFonts w:cs="Times New Roman" w:ascii="Times New Roman" w:hAnsi="Times New Roman"/>
          <w:b/>
          <w:sz w:val="24"/>
          <w:szCs w:val="24"/>
        </w:rPr>
        <w:t>Исменец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ельского поселения Звениговского муниципального района Республики Марий Эл на 2022-2026 годы»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мплексное социально-экономическое развитие Исменецкого сельского поселения Звениговского муниципального района Республики Марий Эл на 2022-2026 годы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89,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89,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89,5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89,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89,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8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Исменецкого сельского поселения по муниципальной программе Исмен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Исменец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 внесенных в муниципальную программу изменениях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состоянию на 01.01.2023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постановление Исменецкой сельской администрации от 31.10.2022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6 изменения не вносились.</w:t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«Комплексное социально-экономическое развитие Исменецкого сельского поселения Звениговского муниципального района Республики Марий Эл на 2022-2026 годы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Анализ исполнения запланированных программных мероприятий позволяет отметить удовлетворительную работу Исменецкой сельск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2:00Z</dcterms:created>
  <dc:creator>www.PHILka.RU</dc:creator>
  <dc:description/>
  <dc:language>en-US</dc:language>
  <cp:lastModifiedBy>Admin</cp:lastModifiedBy>
  <cp:lastPrinted>2023-05-12T16:04:00Z</cp:lastPrinted>
  <dcterms:modified xsi:type="dcterms:W3CDTF">2023-05-12T13:13:00Z</dcterms:modified>
  <cp:revision>4</cp:revision>
  <dc:subject/>
  <dc:title/>
</cp:coreProperties>
</file>